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769995" cy="1101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ryl Kazen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packages are due August 15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____________________</w:t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 _____________________________________________________________________________________</w:t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________________</w:t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Fax: _____________________ E-mail: _________________________________</w:t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of real estate experience: _____________ Years of property management experience: ___________</w:t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>Year joined NARP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: __________________ Position with your firm: ______________________________</w:t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pter Affiliation: ______________________________________________________________________ </w:t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>If you need additional space, please attach it to application.</w:t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s to NARPM® during the last yea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hip and contributions to other organizations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>Other professional or business skills and expertise that may assist NARP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634" w:hanging="0"/>
        <w:rPr/>
      </w:pPr>
      <w:r>
        <w:rPr>
          <w:rFonts w:cs="Arial" w:ascii="Arial" w:hAnsi="Arial"/>
          <w:sz w:val="20"/>
          <w:szCs w:val="20"/>
        </w:rPr>
        <w:t xml:space="preserve">Applicant signature __________________________________________________  Date _____________________ </w:t>
      </w:r>
    </w:p>
    <w:p>
      <w:pPr>
        <w:pStyle w:val="Normal"/>
        <w:ind w:left="-6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mail your completed application  to NARPM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 xml:space="preserve"> National c/o Professional Development Manager, 1403 Greenbrier Parkway, Suite 150, Chesapeake, VA  23320 or by e-mail at Designationinfo@narpm.org. If you have questions, contact us at 800-782-3452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All Chapter Leader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Darryl Kazen Memorial Scholarship Award Essay Ques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arryl gave many years to the organization and establishing this scholarship allows NARPM</w:t>
      </w:r>
      <w:r>
        <w:rPr>
          <w:rFonts w:cs="Calibri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to honor his commitment. He was an active member of NARPM</w:t>
      </w:r>
      <w:r>
        <w:rPr>
          <w:rFonts w:cs="Calibri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and volunteered as an instructor, auditor, and mentor. Education is a key component of the mission of NARPM</w:t>
      </w:r>
      <w:r>
        <w:rPr>
          <w:rFonts w:cs="Calibri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>. Darryl had a passion for education and NARPM</w:t>
      </w:r>
      <w:r>
        <w:rPr>
          <w:rFonts w:cs="Calibri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>; passion is the catalyst for excellence in leadership. This scholarship should promote future leaders for NARPM</w:t>
      </w:r>
      <w:r>
        <w:rPr>
          <w:rFonts w:cs="Calibri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National and chapters. Essays should be 500 words and typed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essay is to help show that you have a deeper level of understanding of leadership, education and NARPM</w:t>
      </w:r>
      <w:r>
        <w:rPr>
          <w:rFonts w:cs="Calibri"/>
        </w:rPr>
        <w:t>®</w:t>
      </w:r>
      <w:r>
        <w:rPr>
          <w:rFonts w:cs="Arial" w:ascii="Arial" w:hAnsi="Arial"/>
        </w:rPr>
        <w:t>. The essay topic will change yearly and will be based on the principles that Darryl held dear, education, designations, mentorship and leadership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Nominations is August 16, 202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say topic can be located on the website </w:t>
      </w:r>
      <w:hyperlink r:id="rId3">
        <w:r>
          <w:rPr>
            <w:rStyle w:val="InternetLink"/>
            <w:rFonts w:cs="Arial" w:ascii="Arial" w:hAnsi="Arial"/>
          </w:rPr>
          <w:t>https://www.narpm.org/education/designations-and-certifications/darryl-kazen-memorial-scholarship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rpm.org/education/designations-and-certifications/darryl-kazen-memorial-scholarsh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42:00Z</dcterms:created>
  <dc:creator>Dana Holben</dc:creator>
  <dc:description/>
  <cp:keywords/>
  <dc:language>en-US</dc:language>
  <cp:lastModifiedBy>Chere Tonetti</cp:lastModifiedBy>
  <cp:lastPrinted>2021-02-10T17:02:00Z</cp:lastPrinted>
  <dcterms:modified xsi:type="dcterms:W3CDTF">2025-04-10T18:07:00Z</dcterms:modified>
  <cp:revision>15</cp:revision>
  <dc:subject/>
  <dc:title/>
</cp:coreProperties>
</file>