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3255</wp:posOffset>
            </wp:positionH>
            <wp:positionV relativeFrom="margin">
              <wp:posOffset>-400050</wp:posOffset>
            </wp:positionV>
            <wp:extent cx="4243070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Pamela Greene MPM® RMP®, Professional Development Chai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arryl Kazen Memorial Scholarship A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ryl gave many years to the organization and establishing this scholarship all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PM® to honor his commitment. He was an active member of NARPM®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ed as an instructor, auditor, and mentor. Education is a key component of 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ion of NARPM®. Darryl had a passion for education and NARPM®; passion is the</w:t>
      </w:r>
    </w:p>
    <w:p>
      <w:pPr>
        <w:pStyle w:val="Normal"/>
        <w:jc w:val="both"/>
        <w:rPr/>
      </w:pPr>
      <w:r>
        <w:rPr>
          <w:rFonts w:cs="Arial" w:ascii="Arial" w:hAnsi="Arial"/>
        </w:rPr>
        <w:t>catalyst for excellence in leadership. This scholarship should promote future leaders for</w:t>
      </w:r>
    </w:p>
    <w:p>
      <w:pPr>
        <w:pStyle w:val="Normal"/>
        <w:jc w:val="both"/>
        <w:rPr/>
      </w:pPr>
      <w:r>
        <w:rPr>
          <w:rFonts w:cs="Arial" w:ascii="Arial" w:hAnsi="Arial"/>
        </w:rPr>
        <w:t>NARPM® National and chapters. Essays should be 500 words and typ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essay is to help show that you have a deeper level of understanding of leadership, education and NARPM</w:t>
      </w:r>
      <w:r>
        <w:rPr>
          <w:rFonts w:cs="Calibri" w:ascii="Calibri" w:hAnsi="Calibri"/>
        </w:rPr>
        <w:t>®</w:t>
      </w:r>
      <w:r>
        <w:rPr>
          <w:rFonts w:cs="Arial" w:ascii="Arial" w:hAnsi="Arial"/>
        </w:rPr>
        <w:t>. The essay topic will change yearly and will be based on the principles that Darryl held dear, education, designations, mentorship, and leadership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Nominations is August 15, 202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y topic fo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rryl Kazen exemplified the true spirit of NARPM® through his dedication, leadership, and volunteerism. How have you demonstrated a commitment to professional growth and service within the property management industry, and how will this scholarship help you continue that legacy?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48:00Z</dcterms:created>
  <dc:creator>marcy walsh</dc:creator>
  <dc:description/>
  <cp:keywords/>
  <dc:language>en-US</dc:language>
  <cp:lastModifiedBy>Chere Tonetti</cp:lastModifiedBy>
  <cp:lastPrinted>2025-04-09T11:39:00Z</cp:lastPrinted>
  <dcterms:modified xsi:type="dcterms:W3CDTF">2025-04-10T17:48:00Z</dcterms:modified>
  <cp:revision>15</cp:revision>
  <dc:subject/>
  <dc:title>TO:     All Chapter Leaders</dc:title>
</cp:coreProperties>
</file>