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orado Casa REALTORS®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965 Pico Point, Colorado Springs, CO  8090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ddendum to Rental Lease Agreem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betwe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</w:t>
      </w:r>
      <w:r>
        <w:rPr>
          <w:b/>
          <w:bCs/>
          <w:u w:val="single"/>
        </w:rPr>
        <w:tab/>
        <w:tab/>
        <w:tab/>
        <w:tab/>
        <w:tab/>
        <w:tab/>
        <w:tab/>
        <w:t xml:space="preserve">                          </w:t>
      </w:r>
      <w:r>
        <w:rPr/>
        <w:t xml:space="preserve"> (Tenant/s) and </w:t>
      </w:r>
      <w:r>
        <w:rPr>
          <w:b/>
          <w:bCs/>
        </w:rPr>
        <w:t>Colorado Casa REALTORS®</w:t>
      </w:r>
      <w:r>
        <w:rPr/>
        <w:t xml:space="preserve"> (Landlord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t>for the premises located at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ab/>
        <w:tab/>
        <w:tab/>
        <w:tab/>
        <w:t>,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 809</w:t>
        <w:tab/>
        <w:t xml:space="preserve"> 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his Addendum shall be and is incorporated into the Lease Agreement dated the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, 2011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between Tenant and Landlor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Tenant and Landlord agree to the following changes and/or additions to the Rental Lease Agreement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Homeowner has purchased a Blue Ribbon Home Warranty </w:t>
      </w:r>
      <w:r>
        <w:rPr>
          <w:b/>
          <w:bCs/>
          <w:u w:val="single"/>
        </w:rPr>
        <w:t>SILVER Plan</w:t>
      </w:r>
      <w:r>
        <w:rPr>
          <w:b/>
          <w:bCs/>
        </w:rPr>
        <w:t xml:space="preserve"> to include the following item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Heating System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Water Heater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Plumbing System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Clogged Drain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Electrical System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Garage Door Opener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Built-In Microwave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Dishwasher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Oven/Range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Refrigerator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Garbage Disposal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Exhaust Fan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Sump Pump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Ductwork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Doorbell,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Heat Pum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GOLD Plan</w:t>
      </w:r>
      <w:r>
        <w:rPr>
          <w:b/>
          <w:bCs/>
        </w:rPr>
        <w:t xml:space="preserve"> also includes: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A/C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Washer/Dryer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Heat Pump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Roof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When repairs of the above listed items are needed, tenant </w:t>
      </w:r>
      <w:r>
        <w:rPr>
          <w:u w:val="single"/>
        </w:rPr>
        <w:t>should</w:t>
      </w:r>
      <w:r>
        <w:rPr/>
        <w:t xml:space="preserve"> call Blue Ribbon Home Warranty directly within 2 days after the problem is discovered at 303-986-3900 or 800-571-0475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lue Ribbon Home Warranty accepts service calls 7 days a week, 24 hours a day.  See attached service contract for exclusion of service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enant has to pay the deductible (currently $55) to the service provider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hould any fees be incurred for Over-Time Charges or additional costs, those will be charge to the Tenant.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f the Tenant desires to upgrade to additional coverage, they may do so at their expens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This Addendum to be effective as of  </w:t>
      </w:r>
      <w:r>
        <w:rPr>
          <w:u w:val="single"/>
        </w:rPr>
        <w:tab/>
      </w:r>
      <w:r>
        <w:rPr/>
        <w:t xml:space="preserve"> of </w:t>
      </w:r>
      <w:r>
        <w:rPr>
          <w:u w:val="single"/>
        </w:rPr>
        <w:tab/>
        <w:tab/>
        <w:tab/>
      </w:r>
      <w:r>
        <w:rPr/>
        <w:t>, 2011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  <w:bookmarkStart w:id="0" w:name="id.22c62a4c335d"/>
      <w:bookmarkStart w:id="1" w:name="id.22c62a4c335d"/>
      <w:bookmarkEnd w:id="1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nant: ________________________   Tenant: ________________________   Date: _______________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90" w:leader="none"/>
          <w:tab w:val="left" w:pos="1350" w:leader="none"/>
          <w:tab w:val="left" w:pos="2880" w:leader="none"/>
        </w:tabs>
        <w:bidi w:val="0"/>
        <w:spacing w:lineRule="auto" w:line="240"/>
        <w:ind w:left="5040" w:right="0" w:hanging="504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Landlord: ______________________    Date: _______________ 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90" w:leader="none"/>
          <w:tab w:val="left" w:pos="1350" w:leader="none"/>
          <w:tab w:val="left" w:pos="2880" w:leader="none"/>
        </w:tabs>
        <w:bidi w:val="0"/>
        <w:spacing w:lineRule="auto" w:line="240"/>
        <w:ind w:left="0" w:right="0" w:firstLine="360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Georgia"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24"/>
        <w:szCs w:val="24"/>
        <w:u w:val="none"/>
      </w:rPr>
    </w:pPr>
    <w:r>
      <w:rPr>
        <w:rFonts w:eastAsia="Times New Roman" w:cs="Times New Roman"/>
        <w:b w:val="false"/>
        <w:bCs w:val="false"/>
        <w:i w:val="false"/>
        <w:iCs w:val="false"/>
        <w:strike w:val="false"/>
        <w:dstrike w:val="false"/>
        <w:color w:val="000000"/>
        <w:sz w:val="24"/>
        <w:szCs w:val="24"/>
        <w:u w:val="none"/>
      </w:rPr>
      <w:t>This document has NOT been approved by the Colorado Real Estate Commission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